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mmelweis Egyetem </w:t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Általános Orvostudományi Kar 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JELENTKEZÉSI LAP TOVÁBBKÉPZÉS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linika / Intézet / Tanszék megnevezése: </w:t>
      </w:r>
      <w:r>
        <w:rPr>
          <w:i/>
          <w:iCs/>
          <w:sz w:val="20"/>
          <w:szCs w:val="20"/>
        </w:rPr>
        <w:t>Semmelweis Egyetem, Magatartástudományi Intéze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Tanfolyam megnevezése:  …………………………………………………………………………………………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folyam időpontja:  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Jelentkező neve: 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zületési hely: ………………………………………… Időpont: 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akcíme (irányítószám): 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efonszáma (körzeti hívószám): 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 címe: 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ploma kelte: ………………… Száma: ………………………….Helye: 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vosi pecsét száma (pszichológusoknál: működési nyilvántartási szám): 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íme, telefonszáma: 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ámlát saját nevére és címére / munkahelyének nevére és címére kér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A továbbiakban is kérek értesítést a Semmelweis Egyetem Magatartástudományi Intézete által szervezett képzésekről, konferenciákról, s hozzájárulok, hogy adataimat kizárólag ebből a célból rögzítsék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ab/>
        <w:tab/>
        <w:tab/>
        <w:t>Igen</w:t>
        <w:tab/>
        <w:tab/>
        <w:tab/>
        <w:tab/>
        <w:t>N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A megfelelőt kérjük aláhúzn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állást biztosítani nem tudun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átum: ………………………</w:t>
        <w:tab/>
        <w:tab/>
        <w:tab/>
        <w:tab/>
        <w:t>…..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sz w:val="20"/>
          <w:szCs w:val="20"/>
        </w:rPr>
        <w:t>Jelentkez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akrszvegeChar">
    <w:name w:val="Makró szövege Char"/>
    <w:basedOn w:val="Bekezdsalapbettpusa"/>
    <w:qFormat/>
    <w:rPr>
      <w:rFonts w:ascii="Courier New" w:hAnsi="Courier New" w:cs="Courier New"/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>
      <w:sz w:val="20"/>
      <w:szCs w:val="20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mMP">
    <w:name w:val="Cím MP"/>
    <w:basedOn w:val="Heading1"/>
    <w:qFormat/>
    <w:pPr>
      <w:numPr>
        <w:ilvl w:val="0"/>
        <w:numId w:val="0"/>
      </w:numPr>
      <w:spacing w:before="240" w:after="60"/>
      <w:outlineLvl w:val="9"/>
    </w:pPr>
    <w:rPr>
      <w:caps w:val="false"/>
      <w:smallCaps w:val="false"/>
      <w:kern w:val="2"/>
    </w:rPr>
  </w:style>
  <w:style w:type="paragraph" w:styleId="Cmsor2MP">
    <w:name w:val="Címsor 2 MP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caps w:val="false"/>
      <w:smallCaps w:val="false"/>
      <w:lang w:val="en-US"/>
    </w:rPr>
  </w:style>
  <w:style w:type="paragraph" w:styleId="Cmsor3MP">
    <w:name w:val="Címsor 3 MP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lusCmsor4MP">
    <w:name w:val="Stílus Címsor 4 MP"/>
    <w:basedOn w:val="Heading4"/>
    <w:qFormat/>
    <w:pPr>
      <w:numPr>
        <w:ilvl w:val="0"/>
        <w:numId w:val="0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  <w:lang w:val="en-US"/>
    </w:rPr>
  </w:style>
  <w:style w:type="paragraph" w:styleId="Cmsor1MP">
    <w:name w:val="Címsor 1 MP"/>
    <w:basedOn w:val="Heading1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caps w:val="false"/>
      <w:smallCaps w:val="false"/>
      <w:kern w:val="2"/>
      <w:lang w:val="en-US"/>
    </w:rPr>
  </w:style>
  <w:style w:type="paragraph" w:styleId="Cmsor4MP">
    <w:name w:val="Címsor 4 MP"/>
    <w:basedOn w:val="Heading4"/>
    <w:qFormat/>
    <w:pPr>
      <w:numPr>
        <w:ilvl w:val="0"/>
        <w:numId w:val="0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17:00Z</dcterms:created>
  <dc:creator>Pilling János</dc:creator>
  <dc:description/>
  <dc:language>en-US</dc:language>
  <cp:lastModifiedBy>Munk Katalin</cp:lastModifiedBy>
  <dcterms:modified xsi:type="dcterms:W3CDTF">2016-11-19T15:17:00Z</dcterms:modified>
  <cp:revision>2</cp:revision>
  <dc:subject/>
  <dc:title>Semmelweis Egyetem</dc:title>
</cp:coreProperties>
</file>