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LENTKEZÉSI LAP TOVÁBBKÉPZÉSR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nfolyam adata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anfolyam megnevezése:  </w:t>
      </w:r>
      <w:r>
        <w:rPr>
          <w:b/>
          <w:bCs/>
          <w:sz w:val="20"/>
          <w:szCs w:val="20"/>
        </w:rPr>
        <w:t>„Terminális állapotú rákbetegek palliatív ellátása. Haldoklás és gyász kérdései az orvosi gyakorlatban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folyam időpontja:  2011. február 1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yszíne: Budapest, VIII. Orczy út 6. Tanácsterem (Nagyvárad téri NET melletti NOVOCHEM irodaház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A tanfolyam szervezője: Semmelweis Egyetem Magatartástudományi Intézet és a Magyar Hospice-Palliatív Egyesület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jelentkező adata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Jelentkező neve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yja neve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Születési hely:</w:t>
        <w:tab/>
        <w:tab/>
        <w:tab/>
        <w:tab/>
        <w:tab/>
        <w:t xml:space="preserve"> Időpont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Lakcíme (irányítószámmal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lefonszáma (körzeti hívószámmal)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-mail címe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vosi pecsét száma/működési nyilvántartási szá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ddigi szakképesítések megnevezése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unkahely neve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íme, telefonszáma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A részvételi díj befizetésével kapcsolatos adat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érjük, jelölje meg a fizetési módot!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sekk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anki átutalás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részvételi díj befizetéséhez szüksége van-e előzetesen megküldött számlára?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Ige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N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ámlázással kapcsolatos adato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Számlát minden befizetésről kiállítunk, ezért kérjük, a számlázási adatokat minden esetben töltse ki!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zámlát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saját nevére és címér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munkahelyének nevér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más költségviselő nevére és címére kér. (Megfelelőt kérjük megjelölni!). Más költségviselő esetén kérjük, töltse ki az alábbi rovatokat i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zámlázási név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í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Ügyintéző neve, telefonszáma, mail cím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Értesítés további képzésekrő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ovábbiakban is kérek értesítést a Semmelweis Egyetem Magatartástudományi Intézete által szervezett képzésekről, konferenciákról, s hozzájárulok, hogy adataimat kizárólag ebből a célból rögzítsék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ge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N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Dátum: ………………………</w:t>
        <w:tab/>
        <w:tab/>
        <w:tab/>
        <w:tab/>
        <w:t>….. 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hanging="0"/>
        <w:rPr/>
      </w:pPr>
      <w:r>
        <w:rPr>
          <w:sz w:val="20"/>
          <w:szCs w:val="20"/>
        </w:rPr>
        <w:t>Jelentkező aláírása (elektronikus kitöltés esetén a helyszínen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akrszvegeChar">
    <w:name w:val="Makró szövege Char"/>
    <w:basedOn w:val="Bekezdsalapbettpusa"/>
    <w:qFormat/>
    <w:rPr>
      <w:rFonts w:ascii="Courier New" w:hAnsi="Courier New" w:cs="Courier New"/>
      <w:lang w:val="hu-HU" w:bidi="ar-SA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VgjegyzetszvegeChar">
    <w:name w:val="Végjegyzet szövege Char"/>
    <w:basedOn w:val="Bekezdsalapbettpusa"/>
    <w:qFormat/>
    <w:rPr>
      <w:sz w:val="20"/>
      <w:szCs w:val="20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mMP">
    <w:name w:val="Cím MP"/>
    <w:basedOn w:val="Heading1"/>
    <w:qFormat/>
    <w:pPr>
      <w:numPr>
        <w:ilvl w:val="0"/>
        <w:numId w:val="0"/>
      </w:numPr>
      <w:spacing w:before="240" w:after="60"/>
      <w:outlineLvl w:val="9"/>
    </w:pPr>
    <w:rPr>
      <w:caps w:val="false"/>
      <w:smallCaps w:val="false"/>
      <w:kern w:val="2"/>
    </w:rPr>
  </w:style>
  <w:style w:type="paragraph" w:styleId="Cmsor2MP">
    <w:name w:val="Címsor 2 MP"/>
    <w:basedOn w:val="Heading2"/>
    <w:qFormat/>
    <w:pPr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caps w:val="false"/>
      <w:smallCaps w:val="false"/>
      <w:lang w:val="en-US"/>
    </w:rPr>
  </w:style>
  <w:style w:type="paragraph" w:styleId="Cmsor3MP">
    <w:name w:val="Címsor 3 MP"/>
    <w:basedOn w:val="Heading3"/>
    <w:qFormat/>
    <w:pPr>
      <w:numPr>
        <w:ilvl w:val="0"/>
        <w:numId w:val="0"/>
      </w:numPr>
      <w:overflowPunct w:val="false"/>
      <w:autoSpaceDE w:val="false"/>
      <w:spacing w:before="0" w:after="0"/>
      <w:textAlignment w:val="baseline"/>
      <w:outlineLvl w:val="9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lusCmsor4MP">
    <w:name w:val="Stílus Címsor 4 MP"/>
    <w:basedOn w:val="Heading4"/>
    <w:qFormat/>
    <w:pPr>
      <w:numPr>
        <w:ilvl w:val="0"/>
        <w:numId w:val="0"/>
      </w:numPr>
      <w:overflowPunct w:val="false"/>
      <w:autoSpaceDE w:val="false"/>
      <w:spacing w:before="120" w:after="0"/>
      <w:textAlignment w:val="baseline"/>
      <w:outlineLvl w:val="9"/>
    </w:pPr>
    <w:rPr>
      <w:sz w:val="24"/>
      <w:szCs w:val="24"/>
      <w:lang w:val="en-US"/>
    </w:rPr>
  </w:style>
  <w:style w:type="paragraph" w:styleId="Cmsor1MP">
    <w:name w:val="Címsor 1 MP"/>
    <w:basedOn w:val="Heading1"/>
    <w:qFormat/>
    <w:pPr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caps w:val="false"/>
      <w:smallCaps w:val="false"/>
      <w:kern w:val="2"/>
      <w:lang w:val="en-US"/>
    </w:rPr>
  </w:style>
  <w:style w:type="paragraph" w:styleId="Cmsor4MP">
    <w:name w:val="Címsor 4 MP"/>
    <w:basedOn w:val="Heading4"/>
    <w:qFormat/>
    <w:pPr>
      <w:numPr>
        <w:ilvl w:val="0"/>
        <w:numId w:val="0"/>
      </w:numPr>
      <w:overflowPunct w:val="false"/>
      <w:autoSpaceDE w:val="false"/>
      <w:spacing w:before="120" w:after="0"/>
      <w:textAlignment w:val="baseline"/>
      <w:outlineLvl w:val="9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2:42:00Z</dcterms:created>
  <dc:creator>Pilling János</dc:creator>
  <dc:description/>
  <dc:language>en-US</dc:language>
  <cp:lastModifiedBy>Munk Katalin</cp:lastModifiedBy>
  <cp:lastPrinted>2009-10-28T19:28:00Z</cp:lastPrinted>
  <dcterms:modified xsi:type="dcterms:W3CDTF">2016-11-19T22:42:00Z</dcterms:modified>
  <cp:revision>2</cp:revision>
  <dc:subject/>
  <dc:title>Semmelweis Egyetem</dc:title>
</cp:coreProperties>
</file>