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épzés cí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 órás hospice-palliatív alaptanfolya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őpontj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. március 27. – április 18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yszín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yíregyháza</w:t>
            </w:r>
          </w:p>
        </w:tc>
      </w:tr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év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ületési név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ületési hely, idő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yja nev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 cím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kképzettség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űködési nyilvántartási szám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kahely, részleg megnevezés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ámlázási név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ámlázási cím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Dátum: 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Jelentkező aláírása: …………………………………</w:t>
      </w:r>
    </w:p>
    <w:p>
      <w:pPr>
        <w:pStyle w:val="Normal"/>
        <w:spacing w:before="480" w:after="240"/>
        <w:rPr>
          <w:sz w:val="28"/>
        </w:rPr>
      </w:pPr>
      <w:r>
        <w:rPr>
          <w:sz w:val="28"/>
        </w:rPr>
        <w:t>Jelentkező elérhetősége: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Cím:……………………………………………………….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Telefon: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330700</wp:posOffset>
              </wp:positionH>
              <wp:positionV relativeFrom="paragraph">
                <wp:posOffset>635</wp:posOffset>
              </wp:positionV>
              <wp:extent cx="3159760" cy="28829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76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4296"/>
                            <w:gridCol w:w="680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42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z w:val="18"/>
                                  </w:rPr>
                                  <w:t>Adószám: 18078329-1-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z w:val="18"/>
                                  </w:rPr>
                                  <w:t>Bankszámlaszám: 10102093-35608700-01003005</w:t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  <w:shd w:fill="8C8C8C" w:val="clear"/>
                                <w:tcMar>
                                  <w:right w:w="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DejaVu Sans Condensed"/>
                                    <w:b/>
                                    <w:b/>
                                    <w:bCs/>
                                    <w:color w:val="8BCCF0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/>
                                    <w:bCs/>
                                    <w:color w:val="8BCCF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8pt;height:22.7pt;mso-wrap-distance-left:7.1pt;mso-wrap-distance-right:7.1pt;mso-wrap-distance-top:0pt;mso-wrap-distance-bottom:0pt;margin-top:0.05pt;mso-position-vertical-relative:text;margin-left:341pt;mso-position-horizontal-relative:page">
              <v:fill opacity="0f"/>
              <v:textbox inset="0in,0in,0in,0in">
                <w:txbxContent>
                  <w:tbl>
                    <w:tblPr>
                      <w:tblW w:w="49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85" w:type="dxa"/>
                      </w:tblCellMar>
                    </w:tblPr>
                    <w:tblGrid>
                      <w:gridCol w:w="4296"/>
                      <w:gridCol w:w="680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429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z w:val="18"/>
                            </w:rPr>
                            <w:t>Adószám: 18078329-1-42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z w:val="18"/>
                            </w:rPr>
                            <w:t>Bankszámlaszám: 10102093-35608700-01003005</w:t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  <w:shd w:fill="8C8C8C" w:val="clear"/>
                          <w:tcMar>
                            <w:right w:w="7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DejaVu Sans Condensed"/>
                              <w:b/>
                              <w:b/>
                              <w:bCs/>
                              <w:color w:val="8BCCF0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/>
                              <w:bCs/>
                              <w:color w:val="8BCCF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144145</wp:posOffset>
          </wp:positionV>
          <wp:extent cx="2806700" cy="16217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540385" distL="90170" distR="90170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144780</wp:posOffset>
              </wp:positionV>
              <wp:extent cx="7056755" cy="1757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175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13"/>
                          </w:tblGrid>
                          <w:tr>
                            <w:trPr/>
                            <w:tc>
                              <w:tcPr>
                                <w:tcW w:w="111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rFonts w:ascii="Arial" w:hAnsi="Arial" w:cs="DejaVu Sans Condensed"/>
                                    <w:bCs/>
                                    <w:spacing w:val="2"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pacing w:val="2"/>
                                    <w:sz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87120" cy="57912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56" r="-30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7120" cy="579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138.4pt;mso-wrap-distance-left:7.1pt;mso-wrap-distance-right:7.1pt;mso-wrap-distance-top:0pt;mso-wrap-distance-bottom:42.55pt;margin-top:11.4pt;mso-position-vertical-relative:page;margin-left:34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13"/>
                    </w:tblGrid>
                    <w:tr>
                      <w:trPr/>
                      <w:tc>
                        <w:tcPr>
                          <w:tcW w:w="111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DejaVu Sans Condensed"/>
                              <w:bCs/>
                              <w:spacing w:val="2"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pacing w:val="2"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7120" cy="5791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56" r="-30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712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1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360680</wp:posOffset>
              </wp:positionV>
              <wp:extent cx="4340225" cy="13970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225" cy="139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6268"/>
                            <w:gridCol w:w="567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6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pacing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pacing w:val="2"/>
                                    <w:sz w:val="18"/>
                                  </w:rPr>
                                  <w:t xml:space="preserve">Elnök: </w:t>
                                </w:r>
                                <w:r>
                                  <w:rPr>
                                    <w:rFonts w:cs="DejaVu Sans Condensed" w:ascii="Arial" w:hAnsi="Arial"/>
                                    <w:bCs/>
                                    <w:sz w:val="18"/>
                                  </w:rPr>
                                  <w:t xml:space="preserve"> Lukács Miklós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z w:val="18"/>
                                  </w:rPr>
                                  <w:t xml:space="preserve">Elnökség:  Dr. Benyó Gábor, Schaffer Judit 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z w:val="18"/>
                                  </w:rPr>
                                  <w:t>Tudományos Tanácsadó Testület: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z w:val="18"/>
                                  </w:rPr>
                                  <w:t>Dr. Csikós Ágnes, Dr. Hódi Zsuzsanna, Dr. Kegye Adrienne, Dr. Zana Ágnes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pacing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pacing w:val="2"/>
                                    <w:sz w:val="18"/>
                                  </w:rPr>
                                  <w:drawing>
                                    <wp:inline distT="0" distB="0" distL="0" distR="0">
                                      <wp:extent cx="1457960" cy="44640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2" t="-71" r="-22" b="-7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7960" cy="446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Titkár: Farkas Attila Balázs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pacing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pacing w:val="2"/>
                                    <w:sz w:val="18"/>
                                  </w:rPr>
                                  <w:t>1089 Budapest, Orczy út 6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pacing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pacing w:val="2"/>
                                    <w:sz w:val="18"/>
                                  </w:rPr>
                                  <w:t>Telefon/fax: (06-1) 215-0938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pacing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pacing w:val="2"/>
                                    <w:sz w:val="18"/>
                                  </w:rPr>
                                  <w:t>E-mail: iroda@hospice.hu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b/>
                                    <w:b/>
                                    <w:bCs/>
                                    <w:color w:val="8BCCF0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pacing w:val="2"/>
                                    <w:sz w:val="18"/>
                                  </w:rPr>
                                  <w:t>Honlap: https://hospice.hu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shd w:fill="8C8C8C" w:val="clear"/>
                                <w:tcMar>
                                  <w:right w:w="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bCs/>
                                    <w:color w:val="8BCCF0"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8BCCF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1.75pt;height:110pt;mso-wrap-distance-left:7.1pt;mso-wrap-distance-right:0pt;mso-wrap-distance-top:0pt;mso-wrap-distance-bottom:0pt;margin-top:28.4pt;mso-position-vertical-relative:page;margin-left:213.85pt;mso-position-horizontal:righ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85" w:type="dxa"/>
                      </w:tblCellMar>
                    </w:tblPr>
                    <w:tblGrid>
                      <w:gridCol w:w="6268"/>
                      <w:gridCol w:w="567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626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pacing w:val="2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pacing w:val="2"/>
                              <w:sz w:val="18"/>
                            </w:rPr>
                            <w:t xml:space="preserve">Elnök: </w:t>
                          </w:r>
                          <w:r>
                            <w:rPr>
                              <w:rFonts w:cs="DejaVu Sans Condensed" w:ascii="Arial" w:hAnsi="Arial"/>
                              <w:bCs/>
                              <w:sz w:val="18"/>
                            </w:rPr>
                            <w:t xml:space="preserve"> Lukács Miklós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z w:val="18"/>
                            </w:rPr>
                            <w:t xml:space="preserve">Elnökség:  Dr. Benyó Gábor, Schaffer Judit 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z w:val="18"/>
                            </w:rPr>
                            <w:t>Tudományos Tanácsadó Testület: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z w:val="18"/>
                            </w:rPr>
                            <w:t>Dr. Csikós Ágnes, Dr. Hódi Zsuzsanna, Dr. Kegye Adrienne, Dr. Zana Ágnes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pacing w:val="2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pacing w:val="2"/>
                              <w:sz w:val="18"/>
                            </w:rPr>
                            <w:drawing>
                              <wp:inline distT="0" distB="0" distL="0" distR="0">
                                <wp:extent cx="1457960" cy="44640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71" r="-22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960" cy="446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Titkár: Farkas Attila Balázs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pacing w:val="2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pacing w:val="2"/>
                              <w:sz w:val="18"/>
                            </w:rPr>
                            <w:t>1089 Budapest, Orczy út 6.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pacing w:val="2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pacing w:val="2"/>
                              <w:sz w:val="18"/>
                            </w:rPr>
                            <w:t>Telefon/fax: (06-1) 215-0938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pacing w:val="2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pacing w:val="2"/>
                              <w:sz w:val="18"/>
                            </w:rPr>
                            <w:t>E-mail: iroda@hospice.hu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b/>
                              <w:b/>
                              <w:bCs/>
                              <w:color w:val="8BCCF0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pacing w:val="2"/>
                              <w:sz w:val="18"/>
                            </w:rPr>
                            <w:t>Honlap: https://hospice.hu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shd w:fill="8C8C8C" w:val="clear"/>
                          <w:tcMar>
                            <w:right w:w="7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bCs/>
                              <w:color w:val="8BCCF0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8BCCF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35:00Z</dcterms:created>
  <dc:creator>Munk Katalin</dc:creator>
  <dc:description/>
  <cp:keywords/>
  <dc:language>en-US</dc:language>
  <cp:lastModifiedBy>Munk Katalin</cp:lastModifiedBy>
  <cp:lastPrinted>2007-11-14T10:24:00Z</cp:lastPrinted>
  <dcterms:modified xsi:type="dcterms:W3CDTF">2020-02-26T19:35:00Z</dcterms:modified>
  <cp:revision>2</cp:revision>
  <dc:subject/>
  <dc:title>HOSPICE levélpapír - magyar - fekete-fehér</dc:title>
</cp:coreProperties>
</file>